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海洋大学成教学院院内转专业或教学点申请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＿＿＿＿＿＿＿＿，学号＿＿＿＿＿＿现为＿＿＿＿＿＿教学点（脱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夜大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授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专升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起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起专）＿＿＿＿＿＿＿＿＿＿班级＿＿＿＿＿级学生，因＿＿＿＿＿＿＿＿＿＿＿＿＿＿＿＿＿＿＿＿＿＿＿＿＿＿＿＿＿＿＿＿＿＿＿＿＿＿＿＿＿＿＿＿＿＿＿＿＿＿＿＿＿原因，申请由现在专业班级转至＿＿＿＿＿＿教学点（脱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夜大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授）＿＿＿＿＿级＿＿＿＿＿＿＿＿＿专业，由此产生的转入专业未修课程由本人通过重修补课等方法自行解决（需成教院教务部门备案后方可进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意见（日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点意见（日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教务办意见（日期）：</w:t>
      </w:r>
    </w:p>
    <w:sectPr>
      <w:type w:val="nextPage"/>
      <w:pgSz w:w="11906" w:h="16838"/>
      <w:pgMar w:left="1474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4:00Z</dcterms:created>
  <dc:creator>User</dc:creator>
  <dc:description/>
  <cp:keywords/>
  <dc:language>en-US</dc:language>
  <cp:lastModifiedBy>User</cp:lastModifiedBy>
  <dcterms:modified xsi:type="dcterms:W3CDTF">2009-06-17T01:18:00Z</dcterms:modified>
  <cp:revision>1</cp:revision>
  <dc:subject/>
  <dc:title>上海海洋大学成教学院院内转专业或教学点申请书</dc:title>
</cp:coreProperties>
</file>